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              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замене оконных блоков в помещении №2 в осях А(2-7) второго этажа в здании «Модельный цех №1 Общая площадь 6293,7 кв.м.», (инв. № 000006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22 от 20.07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93191713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21 г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 – начальник отдела                                                                   Хамоненко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5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              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замене оконных блоков в помещении №2 в осях А(2-7) второго этажа в здании «Модельный цех №1 Общая площадь 6293,7 кв.м.», (инв. № 00000635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22 от 20.07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604397163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21 г.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 – начальник отдела                                                                   Хамоненко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9-28T13:24:00Z</dcterms:modified>
  <cp:revision>15</cp:revision>
  <dc:subject/>
  <dc:title>Тендерная заявка  №1</dc:title>
</cp:coreProperties>
</file>